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全流程智能导检系统维保服务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流程智能导检系统维保服务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2-05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